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Misiones</w:t>
            </w:r>
            <w:r>
              <w:rPr>
                <w:rFonts w:cs="Times New Roman" w:ascii="Times New Roman" w:hAnsi="Times New Roman"/>
                <w:color w:val="FF7321"/>
                <w:sz w:val="24"/>
                <w:szCs w:val="24"/>
              </w:rPr>
              <w:t xml:space="preserve"> </w:t>
            </w:r>
          </w:p>
        </w:tc>
      </w:tr>
      <w:tr>
        <w:trPr/>
        <w:tc>
          <w:tcPr>
            <w:tcW w:w="90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Resolución 786/2010 </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POSADAS, 01 de Septiembre de 201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 La Resolución Nº 082/10 Registro de este Ministerio, y;</w:t>
        <w:br/>
        <w:t>CONSIDERANDO:</w:t>
        <w:br/>
        <w:t>QUE, los Estudios de Impacto Ambiental para obras y proyectos que pudieran afectar negativamente al ambiente se encuadran en la Ley XVI Nº 35 (Antes Ley 3079);</w:t>
        <w:br/>
        <w:t>QUE, los autores de dichos estudios deben inscribirse en el Registro de Consultores en EIA creado por Resolución mencionada en el VISTO;</w:t>
        <w:br/>
        <w:t>QUE, es menester completar la norma con la creación de los formularios pertinentes para perfeccionar la inscripción en el Registro de Consultores en EIA;</w:t>
        <w:br/>
        <w:t>QUE, el Art. 19 de la Ley XVI Nº 35, (Antes Ley 3079) dispone que las recaudaciones provenientes de la aplicación de dicha Ley pasarán a integrar el Fondo de Fomento de ANP;</w:t>
        <w:br/>
        <w:t>QUE, es preciso asimismo, disponer el modo en que se realizará el depósito del arancel a percibir en concepto de Consultor Individual y Empresa Consultora que se inscriban en el Registro;</w:t>
        <w:br/>
        <w:t>QUE, la Dirección General de Asuntos Jurídicos no ha formulado objeciones al contenido de la presente en Dictamen Nº 531/10;</w:t>
        <w:br/>
        <w:t>POR ELL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EL MINISTRO SECRETARIO DE ECOLOGÍA, RECURSOS NATURALES RENOVABLES Y TURISMO R E S U E L V E:</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APRUÉBANSE los formularios de Inscripción para el Registro de Consultores en Estudios de Impacto Ambiental que como Anexos I y II integran la presente.-</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ESTABLÉCESE que los datos suministrados por los consultores individuales y por las empresas consultoras en los Formularios tendrán carácter de Declaración Jurada.-</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DISPÓNESE que en caso de inscribirse empresas consultoras, los profesionales que las integran y firman los estudios de impacto ambiental también deberán inscribirse como consultores individuales.-</w:t>
      </w:r>
    </w:p>
    <w:p>
      <w:pPr>
        <w:pStyle w:val="Normal"/>
        <w:spacing w:before="100" w:after="100"/>
        <w:rPr/>
      </w:pPr>
      <w:r>
        <w:rPr>
          <w:rFonts w:cs="Times New Roman" w:ascii="Times New Roman" w:hAnsi="Times New Roman"/>
          <w:b/>
          <w:bCs/>
          <w:sz w:val="24"/>
          <w:szCs w:val="24"/>
        </w:rPr>
        <w:t>ARTICULO 4º</w:t>
      </w:r>
      <w:r>
        <w:rPr>
          <w:rFonts w:cs="Times New Roman" w:ascii="Times New Roman" w:hAnsi="Times New Roman"/>
          <w:sz w:val="24"/>
          <w:szCs w:val="24"/>
        </w:rPr>
        <w:t>: ESTABLÉCESE que, una vez aprobadas por la Dirección de EIA las solicitudes de inscripción, la División Recaudaciones entregará formalmente a dicha Dirección las boletas de depósito oficiales, a efectos de que se efectúe el pago previsto en el Art. 12º de la Resolución Nº 082/10 en la sede bancaria que corresponda, y la constancia del depósito realizado será incorporada al expediente iniciado por la Dirección de EIA para tramitar la inscripción en el Registro.-</w:t>
      </w:r>
    </w:p>
    <w:p>
      <w:pPr>
        <w:pStyle w:val="Normal"/>
        <w:spacing w:before="100" w:after="100"/>
        <w:rPr/>
      </w:pPr>
      <w:r>
        <w:rPr>
          <w:rFonts w:cs="Times New Roman" w:ascii="Times New Roman" w:hAnsi="Times New Roman"/>
          <w:b/>
          <w:bCs/>
          <w:sz w:val="24"/>
          <w:szCs w:val="24"/>
        </w:rPr>
        <w:t>ARTICULO 5º:</w:t>
      </w:r>
      <w:r>
        <w:rPr>
          <w:rFonts w:cs="Times New Roman" w:ascii="Times New Roman" w:hAnsi="Times New Roman"/>
          <w:sz w:val="24"/>
          <w:szCs w:val="24"/>
        </w:rPr>
        <w:t xml:space="preserve"> DISPÓNESE que la formalización de la Inscripción en el Registro de Consultores en EIA, con el otorgamiento del número de orden correspondiente, será realizada por Resolución Ministerial, que será notificada al interesado por la Dirección de Impacto Ambiental en tiempo y forma al interesado.-</w:t>
      </w:r>
    </w:p>
    <w:p>
      <w:pPr>
        <w:pStyle w:val="Normal"/>
        <w:spacing w:before="100" w:after="100"/>
        <w:rPr/>
      </w:pPr>
      <w:r>
        <w:rPr>
          <w:rFonts w:cs="Times New Roman" w:ascii="Times New Roman" w:hAnsi="Times New Roman"/>
          <w:b/>
          <w:bCs/>
          <w:sz w:val="24"/>
          <w:szCs w:val="24"/>
        </w:rPr>
        <w:t>ARTICULO 6º:</w:t>
      </w:r>
      <w:r>
        <w:rPr>
          <w:rFonts w:cs="Times New Roman" w:ascii="Times New Roman" w:hAnsi="Times New Roman"/>
          <w:sz w:val="24"/>
          <w:szCs w:val="24"/>
        </w:rPr>
        <w:t xml:space="preserve"> DISPÓNESE que las sumas recaudadas en concepto de inscripciones en el Registro de Consultores en EIA serán depositadas en la Cuenta Fondo de Fomento de Áreas Naturales Protegidas, y se destinarán a cubrir los gastos de la Dirección de EIA en capacitación y cumplimiento de sus funciones especificas.-</w:t>
      </w:r>
    </w:p>
    <w:p>
      <w:pPr>
        <w:pStyle w:val="Normal"/>
        <w:spacing w:before="100" w:after="100"/>
        <w:rPr/>
      </w:pPr>
      <w:r>
        <w:rPr>
          <w:rFonts w:cs="Times New Roman" w:ascii="Times New Roman" w:hAnsi="Times New Roman"/>
          <w:b/>
          <w:bCs/>
          <w:sz w:val="24"/>
          <w:szCs w:val="24"/>
        </w:rPr>
        <w:t>ARTICULO 7º:</w:t>
      </w:r>
      <w:r>
        <w:rPr>
          <w:rFonts w:cs="Times New Roman" w:ascii="Times New Roman" w:hAnsi="Times New Roman"/>
          <w:sz w:val="24"/>
          <w:szCs w:val="24"/>
        </w:rPr>
        <w:t xml:space="preserve"> REGÍSTRESE, publíquese, tomen conocimiento la Subsecretaría de Ecología, y Desarrollo Sustentable, la Dirección General Administrativa y la Dirección General de Asuntos Jurídicos. Cumplido, ARCHÍVESE.-</w:t>
      </w:r>
    </w:p>
    <w:p>
      <w:pPr>
        <w:pStyle w:val="Normal"/>
        <w:spacing w:before="100" w:after="100"/>
        <w:jc w:val="center"/>
        <w:rPr>
          <w:rFonts w:ascii="Times New Roman" w:hAnsi="Times New Roman" w:cs="Times New Roman"/>
          <w:sz w:val="24"/>
          <w:szCs w:val="24"/>
        </w:rPr>
      </w:pPr>
      <w:r>
        <w:rPr>
          <w:rFonts w:cs="Times New Roman" w:ascii="Times New Roman" w:hAnsi="Times New Roman"/>
          <w:b/>
          <w:bCs/>
          <w:i/>
          <w:iCs/>
          <w:sz w:val="24"/>
          <w:szCs w:val="24"/>
        </w:rPr>
        <w:t>BLODEK</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225" cy="6019800"/>
                    </a:xfrm>
                    <a:prstGeom prst="rect">
                      <a:avLst/>
                    </a:prstGeom>
                  </pic:spPr>
                </pic:pic>
              </a:graphicData>
            </a:graphic>
          </wp:inline>
        </w:drawing>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5510" cy="613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15510" cy="6133465"/>
                    </a:xfrm>
                    <a:prstGeom prst="rect">
                      <a:avLst/>
                    </a:prstGeom>
                  </pic:spPr>
                </pic:pic>
              </a:graphicData>
            </a:graphic>
          </wp:inline>
        </w:drawing>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Menupie">
    <w:name w:val="menu-pi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0:00Z</dcterms:created>
  <dc:creator>pdegra_minagri</dc:creator>
  <dc:description/>
  <cp:keywords/>
  <dc:language>en-US</dc:language>
  <cp:lastModifiedBy>pdegra_minagri</cp:lastModifiedBy>
  <dcterms:modified xsi:type="dcterms:W3CDTF">2012-06-18T14:31:00Z</dcterms:modified>
  <cp:revision>1</cp:revision>
  <dc:subject/>
  <dc:title>Misiones </dc:title>
</cp:coreProperties>
</file>